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reating the Family Story at Different Ages</w:t>
      </w:r>
    </w:p>
    <w:p>
      <w:pPr>
        <w:pStyle w:val="Normal"/>
        <w:jc w:val="center"/>
        <w:rPr>
          <w:rFonts w:ascii="Verdana" w:hAnsi="Verdana" w:cs="Verdana"/>
          <w:b/>
          <w:b/>
        </w:rPr>
      </w:pPr>
      <w:r>
        <w:rPr>
          <w:rFonts w:cs="Verdana" w:ascii="Verdana" w:hAnsi="Verdana"/>
          <w:b/>
        </w:rPr>
        <w:t>Talking to Children about Donor Origins</w:t>
      </w:r>
    </w:p>
    <w:p>
      <w:pPr>
        <w:pStyle w:val="Normal"/>
        <w:jc w:val="center"/>
        <w:rPr>
          <w:rFonts w:ascii="Verdana" w:hAnsi="Verdana" w:cs="Verdana"/>
          <w:sz w:val="22"/>
          <w:szCs w:val="22"/>
        </w:rPr>
      </w:pPr>
      <w:r>
        <w:rPr>
          <w:rFonts w:cs="Verdana" w:ascii="Verdana" w:hAnsi="Verdana"/>
          <w:sz w:val="22"/>
          <w:szCs w:val="22"/>
        </w:rPr>
        <w:t>Judith Kottick, LCSW, Fertility Counseling &amp; Consulting Ser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All children are curious about their birth story and every child wants to feel they are loved and cherished.  As human beings we strive for connectedness.  So every parent must find a way to teach their child about sex, reproduction and family relationships in age appropriate ways and certainly there are as many ways to do this as there are families in the world.  Likewise, the story of donor conception should take into account an individual child’s physical, social and cognitive development, as well as the particular dynamics of each family.  This being said, there are general principles and recommendations from child development specialists that can help to shape this narrative.  What follows are brief descriptions of child development stages with corresponding talking points for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irth to ag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bies revel in being the center of their parent’s world and learn to trust based on the love, consistency and intimacy the parents provide.  The brain is developing rapidly and though memories are not yet verbal, it is thought that repeated experiences create connections that register in an infant’s mind.  Thus, a parent’s regular murmurs, songs and kisses make the baby feel safe and cared for.  In the same way, this time of your child’s infancy is an opportunity to try out the language, tone and details of a story that will slowly take shape.  By the time your child is taking in the words and paying attention, the narrative will be familiar and comfortable to both of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ges 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t this age, toddlers are starting to be aware of the world outside of home and are beginning to stake their claim on selfhood.  While they are still focused on their parents, children of this age are exploring their independence and finding the power of the word “no.”  They want to push the boundaries of acceptable behavior, while craving limits at the same time.  Even at a young age, children can become aware of family constellations and may start to notice if there are differences in their own families.  By this age, single and same sex families can start to set the stage for explaining these differ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are talking to toddlers about their donor origins, this is the time to start choosing the specific language you intend to use moving forward, as your child really begins to tune in.  You can explain to them how much they were wanted and how someone else (another lady or man) gave them a cell (or “seed,” egg, sperm, or other suitable word) so the doctor could help make the baby grow in mommy’s (or in some cases, a surrogate’s) tummy.  Then we were so lucky because after nine months you were finally bo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children’s books available to help tell this story and having one or more of these books as part of your child’s library will help make the telling an acceptable, natural process.</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ges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choolers are becoming more aware of their bodies and those of other people.  They are interested in the differences between boys and girls and are becoming more connected to the world outside of the nuclear family through friends, school mates and extended family members.  They engage in make believe and may create magical worlds with bits of information they collect from various sources. At this age, young children may be fully aware that a woman (usually mommy, if there is one) carries a ba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you talk to children of this age, you can refine the words you feel comfortable using about the body part that carries the baby (tummy, womb, uterus); the person who carries the baby (mommy, or perhaps friend, family member or surrogate); the parts that make the baby (cell, eggs, sperm, seed, “a part”); and the person who has contributed the genetics (donor, helper, nice lady/man).  These kids are generally curious about where babies come from and want to hear the story of their birth.  You will want to give them the basic information in simple terms and answer only the questions they ask with no need to elaborate further.  With no context in which to understand genetic differences, most children will not question the story and will have little interest in how the egg and sperm get together.  However with their propensity for magical thinking, make sure to listen to their play and fantasies to understand how they’re processing this information.  No need to interfere, though, unless you sense your child is in distress with the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rary to what some people have recommended in the past, it is not recommended that you use the word “special” when telling this story.  More than anything, kids want to be “normal.”   “Special” can be interpreted as different or set apart in some way, or can create in the child the belief that they have to be super-duper in order to maintain this status of “spec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ges 5-7</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s the school age child gains physical agility and verbal competence, he or she wants the approval of authority figures (parents, teachers) and is engaging less in fantasy play.  There is a range of interest and curiosity about family building, with some children wanting to know all the details and others having only a vague inter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a good time to start talking to your child about all kinds of family differences.  For instance you can introduce the idea that some families have two parents, others have one, some have two mommies or daddies, and others have one of each.  There are children who come to their families through adoption and others who are born into their families.  In addition, this age range may be a time to start filling in some of the details about how you wanted a baby so badly but it turned out you needed a doctor to help because mommy or daddy’s egg/sperm (and/or uterus if using a surrogate) wasn’t working quite right and it takes an egg from a woman and a sperm from a man to make a baby.  Alternatively, your story might be that we only have daddies in our family, so we needed help from a woman to start a baby, etc. You’ll want to include the idea that your child has characteristics from someone other than a parent (such as mommy, daddy and donor, etc.).  Keep in mind, at this age it’s best to underplay the infertility aspect of the story as your child may worry there is something wrong with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ges 8-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elementary school age child is beginning to understand more complex concepts about the world and is in a calm phase, before the potential storm of pre-adolescence.  A child of this age may thoroughly enjoy engaging in family oriented activities, while also continuing their interest in peer relationships.  They tend to be quite observant about inconsistencies and differences between information they take in from the outside world versus inside the family unit, not to mention incongruities within the fami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are just beginning to talk to your child about their origins at this age, he or she may be surprised at the information.  At eight or nine, the child is capable of comprehending the implications of having a non-genetic parent and will need clarification.  This may be a conversation they always remember and refer back to.  For children who already know their story, the full meaning may start to sink in.   In either case, as you explore the donor aspect of their conception, your child will also be ready for more details about the IVF process (if this is part of their story), as well as sex and “regular” concep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with all ages, be prepared for your child to have sad, angry or negative feelings about this information at times and don’t rush to play down these reactions.  It may be hard to hear, and can trigger past memories of loss and sadness.  But accepting and validating your child’s feelings can only help him or her feel understood and safe in the long r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ges 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velopment of girls and boys can be quite divergent at this age with girls often gaining more ground physically and cognitively than boys.  Puberty may be just around the corner or for some kids, may be in full force at this age.  Some children will want more privacy now and may be starting that adolescent-like need to fit in and be “the same” as their peers.  As peer-pressure increases, be ready to help your child maintain a positive sense of self, not always an easy tas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nor may or may not start to become more of a focus at this age, and it’s probably a good idea to think about which details about the donor you’re willing to share with your child.  Your son or daughter may be curious about whether you have ever met this donor-person, what parts of themselves come from this genetic contributor, and what would motivate someone to be a donor.  If you’ve used a known donor who is in the child’s life, this might be a time when child and donor have a talk together.  It is important for the parent to remember now and always that their child’s curiosity is not a sign of rejection, but is a way to make sense of their own ident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ges 12-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hallmark of adolescence is identity formation and in the service of this challenging task, kids of this age are often moody, unpredictable and volatile.  At the same time they can be funny, insightful and wonderful companions.  It is a time of separation, when children are trying out independent thought and actions at the same time their bodies are morphing into adulthood and their intellectual capacity is growing by leaps and bounds.  Unfortunately, their brain development does not always include good judgment.  It can be a confusing time for the whole hous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equently, most experts agree that starting the donor story in the teenage years is not the optimal time.  In addition to causing additional strain on the parent-child relationship, this may put a crimp, hopefully just temporary, in the child’s ability to finesse their evolving sense of identity.  If time has not felt right until now and you find yourself with a teenager who needs this information, tell the story in the matter-of-fact, straight forward manner recommended with small children, albeit with more details and depth.  It will be important for you to be honest with your teen, and to explain why you’ve waited until now to tell.  And to reiterate how much they were wanted and are l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ildren of this age will be able to understand more about their parents’ own family building journey.  They may want to know how a single parent decided to become a mother or father on their own, how a same sex couple came together and chose a donor, or what the infertility process was like.  They may be more curious about their genetic ties to the donor and/or half siblings, and some children will want to explore the possibility of meeting these people.  They may also scrutinize more carefully the brothers and sisters they’ve grown up with, whether genetically related, half related or not, in terms of similarities and differences of all their attribu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ges 17 and 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 the time your child is heading toward adulthood, if told earlier in life and encouraged to ask questions, the donor aspect of their family story is probably old hat and synthesized into their self identity.  This is not to say they still don’t or won’t have feelings about it and may even experience sadness or confusion at times.  People are different, and the degree to which they feel connected to their genetic origins varies tremendously, even in children who are genetically related to their parents.  But overall, by now you have a foundation upon which to talk about these issues forever.  You will have created an open and accepting environment for your child to explore who they are – a gift to any child no matter how they came to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ps to remember at any ag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Every child develops at their own rate and each parent should decide what the best approach is to present this information to their particular child.</w:t>
      </w:r>
    </w:p>
    <w:p>
      <w:pPr>
        <w:pStyle w:val="Normal"/>
        <w:numPr>
          <w:ilvl w:val="0"/>
          <w:numId w:val="1"/>
        </w:numPr>
        <w:rPr>
          <w:rFonts w:ascii="Verdana" w:hAnsi="Verdana" w:cs="Verdana"/>
          <w:sz w:val="20"/>
          <w:szCs w:val="20"/>
        </w:rPr>
      </w:pPr>
      <w:r>
        <w:rPr>
          <w:rFonts w:cs="Verdana" w:ascii="Verdana" w:hAnsi="Verdana"/>
          <w:sz w:val="20"/>
          <w:szCs w:val="20"/>
        </w:rPr>
        <w:t>If you have two or more children with donor origins, it makes sense to have an ongoing dialogue from the earliest age with both/all children, to avoid the situation where the older child divulges the information before the parents can get to it.</w:t>
      </w:r>
    </w:p>
    <w:p>
      <w:pPr>
        <w:pStyle w:val="Normal"/>
        <w:numPr>
          <w:ilvl w:val="0"/>
          <w:numId w:val="1"/>
        </w:numPr>
        <w:rPr>
          <w:rFonts w:ascii="Verdana" w:hAnsi="Verdana" w:cs="Verdana"/>
          <w:sz w:val="20"/>
          <w:szCs w:val="20"/>
        </w:rPr>
      </w:pPr>
      <w:r>
        <w:rPr>
          <w:rFonts w:cs="Verdana" w:ascii="Verdana" w:hAnsi="Verdana"/>
          <w:sz w:val="20"/>
          <w:szCs w:val="20"/>
        </w:rPr>
        <w:t>The timing and age at which you tell doesn’t have to be perfect.  If you speak from the heart with an open, honest attitude, your child will appreciate the effort, even if they have a difficult reaction initially.</w:t>
      </w:r>
    </w:p>
    <w:p>
      <w:pPr>
        <w:pStyle w:val="Normal"/>
        <w:numPr>
          <w:ilvl w:val="0"/>
          <w:numId w:val="1"/>
        </w:numPr>
        <w:rPr>
          <w:rFonts w:ascii="Verdana" w:hAnsi="Verdana" w:cs="Verdana"/>
          <w:sz w:val="20"/>
          <w:szCs w:val="20"/>
        </w:rPr>
      </w:pPr>
      <w:r>
        <w:rPr>
          <w:rFonts w:cs="Verdana" w:ascii="Verdana" w:hAnsi="Verdana"/>
          <w:sz w:val="20"/>
          <w:szCs w:val="20"/>
        </w:rPr>
        <w:t>Talking to a professional can help, especially if you don’t know how to get started, or hit a road bump along th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Resources</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pPr>
      <w:r>
        <w:rPr>
          <w:rFonts w:cs="Verdana" w:ascii="Verdana" w:hAnsi="Verdana"/>
          <w:i/>
          <w:sz w:val="20"/>
          <w:szCs w:val="20"/>
        </w:rPr>
        <w:t xml:space="preserve">Ehrensaft, D. (2005).  </w:t>
      </w:r>
      <w:r>
        <w:rPr>
          <w:rFonts w:cs="Verdana" w:ascii="Verdana" w:hAnsi="Verdana"/>
          <w:i/>
          <w:sz w:val="20"/>
          <w:szCs w:val="20"/>
          <w:u w:val="single"/>
        </w:rPr>
        <w:t>Mommies, Daddies, Donors, Surrogates:  Answering Tough Questions and Building Strong Families</w:t>
      </w:r>
      <w:r>
        <w:rPr>
          <w:rFonts w:cs="Verdana" w:ascii="Verdana" w:hAnsi="Verdana"/>
          <w:i/>
          <w:sz w:val="20"/>
          <w:szCs w:val="20"/>
        </w:rPr>
        <w:t>.  New York:  The Guilford Pres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Montuschi, O. (2006) </w:t>
      </w:r>
      <w:r>
        <w:rPr>
          <w:rFonts w:cs="Verdana" w:ascii="Verdana" w:hAnsi="Verdana"/>
          <w:i/>
          <w:sz w:val="20"/>
          <w:szCs w:val="20"/>
          <w:u w:val="single"/>
        </w:rPr>
        <w:t>Telling and Talking</w:t>
      </w:r>
      <w:r>
        <w:rPr>
          <w:rFonts w:cs="Verdana" w:ascii="Verdana" w:hAnsi="Verdana"/>
          <w:i/>
          <w:sz w:val="20"/>
          <w:szCs w:val="20"/>
        </w:rPr>
        <w:t xml:space="preserve"> series for 0-7 year olds, 8-11 year olds, 12-16 year olds and 17+.  Nottingham:  Donor Conception Netwo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3"/>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53:00Z</dcterms:created>
  <dc:creator>Judith L Kottick</dc:creator>
  <dc:description/>
  <cp:keywords/>
  <dc:language>en-US</dc:language>
  <cp:lastModifiedBy>Judith L Kottick</cp:lastModifiedBy>
  <cp:lastPrinted>2009-03-10T21:12:00Z</cp:lastPrinted>
  <dcterms:modified xsi:type="dcterms:W3CDTF">2009-03-11T01:16:00Z</dcterms:modified>
  <cp:revision>29</cp:revision>
  <dc:subject/>
  <dc:title>Creating the Family Story at Different Ages</dc:title>
</cp:coreProperties>
</file>